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Судебные участки  </w:t>
      </w:r>
      <w:r>
        <w:rPr>
          <w:iCs/>
          <w:sz w:val="18"/>
          <w:szCs w:val="18"/>
          <w:lang w:val="ru-RU"/>
        </w:rPr>
        <w:t xml:space="preserve">№ </w:t>
      </w: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  <w:lang w:val="ru-RU"/>
        </w:rPr>
        <w:t>2</w:t>
      </w:r>
      <w:r>
        <w:rPr>
          <w:iCs/>
          <w:sz w:val="18"/>
          <w:szCs w:val="18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</w:rPr>
        <w:t>микрорайон</w:t>
      </w:r>
      <w:r>
        <w:rPr>
          <w:iCs/>
          <w:sz w:val="18"/>
          <w:szCs w:val="18"/>
          <w:lang w:val="ru-RU"/>
        </w:rPr>
        <w:t xml:space="preserve"> Мирный</w:t>
      </w:r>
      <w:r>
        <w:rPr>
          <w:iCs/>
          <w:sz w:val="18"/>
          <w:szCs w:val="18"/>
        </w:rPr>
        <w:t xml:space="preserve">, дом </w:t>
      </w:r>
      <w:r>
        <w:rPr>
          <w:iCs/>
          <w:sz w:val="18"/>
          <w:szCs w:val="18"/>
          <w:lang w:val="ru-RU"/>
        </w:rPr>
        <w:t>1</w:t>
      </w:r>
      <w:r>
        <w:rPr>
          <w:iCs/>
          <w:sz w:val="18"/>
          <w:szCs w:val="18"/>
        </w:rPr>
        <w:t>2</w:t>
      </w:r>
      <w:r>
        <w:rPr>
          <w:iCs/>
          <w:sz w:val="18"/>
          <w:szCs w:val="18"/>
          <w:lang w:val="ru-RU"/>
        </w:rPr>
        <w:t xml:space="preserve"> В</w:t>
      </w:r>
      <w:r>
        <w:rPr>
          <w:iCs/>
          <w:sz w:val="18"/>
          <w:szCs w:val="18"/>
        </w:rPr>
        <w:t>, город Белоярский, ХМАО-Югра, Тюменская область, 62816</w:t>
      </w:r>
      <w:r>
        <w:rPr>
          <w:iCs/>
          <w:sz w:val="18"/>
          <w:szCs w:val="18"/>
          <w:lang w:val="ru-RU"/>
        </w:rPr>
        <w:t>3</w:t>
      </w:r>
    </w:p>
    <w:p>
      <w:pPr>
        <w:pStyle w:val="Normal"/>
        <w:jc w:val="right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213-0102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 апреля 2025 года</w:t>
        <w:tab/>
        <w:t xml:space="preserve">              </w:t>
        <w:tab/>
        <w:t xml:space="preserve">           </w:t>
        <w:tab/>
        <w:t xml:space="preserve">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 судебного участка № 2 Белоярского судебного района Ханты-Мансийского автономного округа - Югры Сварцев ***,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</w:rPr>
        <w:t>с участием лица, обвиняемого в совершении административного правонарушения – Беллер *********************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2.7 Кодекса Российской Федерации об административных правонарушениях, в отношении Беллер ********************, ********* года рождения, уроженца **************, гражданина Российской Федерации, паспорт: **** № ******* выдан ********* ОВД Североуральска, не работающего, зарегистрированного и фактически проживающего по адресу: Свердловская область, город Североуральск, ********, улица ******, дом **, квартира ***, ране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>УСТАНОВИЛ:</w:t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           </w:t>
      </w:r>
      <w:r>
        <w:rPr>
          <w:sz w:val="24"/>
          <w:szCs w:val="24"/>
        </w:rPr>
        <w:t>03.04.2025 года, в 09 часов 00 минут, по адресу: улица *********, у строения *****, города Белоярский, Ханты-Мансийского автономного округа - Югры, водитель Беллер *** управлял транспортным средством марки Шевроле Лачетти, г.р.з. ************ *****, будучи лишенным права управления транспортным средством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м судебном заседании Беллер *** подтвердил фактические обстоятельства совершенного административного правонарушения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 xml:space="preserve">Исследовав представленные в суд доказательства и иные материалы дела, суд приходит к выводу, что виновность Беллер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протоколом</w:t>
      </w:r>
      <w:r>
        <w:rPr>
          <w:sz w:val="24"/>
          <w:szCs w:val="24"/>
        </w:rPr>
        <w:t xml:space="preserve"> об административном правонарушении 86 ХМ 430994 от 03.04.2025 года, согласно которому водитель Беллер *** будучи лишенным права управления транспортными средствами, управлял транспортным средством</w:t>
      </w:r>
      <w:r>
        <w:rPr/>
        <w:t xml:space="preserve"> </w:t>
      </w:r>
      <w:r>
        <w:rPr>
          <w:sz w:val="24"/>
          <w:szCs w:val="24"/>
        </w:rPr>
        <w:t>марки Шевроле Лачетти, г.р.з. М470ЕУ 186. Из протокола так же следует, что процессуальные права, предусмотренные ст. 25.1 КоАП РФ и ст. 51 Конституции Российской Федерации, Беллер *** разъяснены, с протоколом ознакомлен, копия протокола ему вручена, что подтверждается его подписью в соответствующих графах протокола; протоколом об отстранении от управления транспортным средством 86 АН 002050 от 03.04.2025 года, согласно которого Беллер *** был отстранен от управления транспортным средством марки Шевроле Лачетти г.р.з. М470ЕУ 186, данный протокол составлен с применением видеозаписи; протоколом о задержании транспортного средства 86 АМ 109391 от 03.04.2025 года, согласно которого транспортное средство Шевроле Лачетти, г.р.з. *********** 186, задержано и помещено на специализированную автостоянку ООО «БАТ»; протоколом об копией акта освидетельствования на состояние алкогольного опьянения от 03.04.2025 года 86ГП049380, копией чека алкометра, согласно которого у Белер *** не установлено состояние опьянения; справкой об имеющихся у Беллер *** административных взысканиях; копией постановления по делу об административном правонарушении № 5-27/2025 от 15.01.2025 года, вступившего в законную силу 28.01.2025 года; справкой информационной базы «ФИС ГИБДД-М» от 03.04.2025 года, согласно которой Беллер *** привлекался к административной ответственности по части 1 статьи 12.8 КоАП РФ 15.01.2025 года, и ему назначено наказание в виде административного штрафа в размере 30 000 рублей, с лишением права управления транспортными средствами на  срок 1 год 6 месяцев; рапортом ИДПС ОВ ДПС ГИБДД ОМВД России по Белоярскому району лейтенанта полиции Смердевой *** от 04.03.2025 года, с изложением обстоятельств совершенного Беллер *** административного правонарушения; копией постановлений по делу об административном правонарушении от 03.04.2025 года № 18810086240000130786, № 18810086240000130778, 18810086240000157846; письменным объяснением Беллер *** видеозаписью, содержащейся на DVD-диске, фиксирующей ход совершения процессуальных 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илу ст. 26.11 КоАП РФ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анализировав и оценив в совокупности, изложенные выше доказательства, суд приходит к выводу о том, что вина Беллер *** установлена и доказана, действия его суд квалифицирует по ч.2 ст.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значая Беллер *** наказание, суд учитывает характер совершенного им административного правонарушения, личность виновного, наличие III группы инвалидности, его имущественное положение, а также то, что ранее Беллер ***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ind w:firstLine="708"/>
        <w:rPr>
          <w:szCs w:val="24"/>
        </w:rPr>
      </w:pPr>
      <w:r>
        <w:rPr>
          <w:szCs w:val="24"/>
        </w:rPr>
        <w:t>На основании изложенного, руководствуясь статьями 29.9, 29.10, 32.2 Кодекса Российской Федерации об административных правонарушениях, суд</w:t>
      </w:r>
    </w:p>
    <w:p>
      <w:pPr>
        <w:pStyle w:val="Heading1"/>
        <w:tabs>
          <w:tab w:val="clear" w:pos="708"/>
          <w:tab w:val="left" w:pos="540" w:leader="none"/>
        </w:tabs>
        <w:ind w:right="-5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4"/>
          <w:szCs w:val="24"/>
        </w:rPr>
        <w:t>ПОСТАНОВИЛ:</w:t>
      </w:r>
    </w:p>
    <w:p>
      <w:pPr>
        <w:pStyle w:val="Normal"/>
        <w:ind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знать Беллер ******** ******************виновным в совершении административного правонарушения, предусмотренного ч.2 ст.12.7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 xml:space="preserve">Разъяснить Беллер Д.А. </w:t>
      </w:r>
      <w:r>
        <w:rPr>
          <w:bCs/>
          <w:spacing w:val="-2"/>
          <w:sz w:val="24"/>
          <w:szCs w:val="24"/>
        </w:rPr>
        <w:t>что в соответствии с ч.1.3 ст. 32.2 КоАП РФ,</w:t>
      </w:r>
      <w:r>
        <w:rPr>
          <w:spacing w:val="-2"/>
          <w:sz w:val="24"/>
          <w:szCs w:val="24"/>
        </w:rPr>
        <w:t xml:space="preserve">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 xml:space="preserve">Административный штраф должен быть уплачен по следующим реквизитам: 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лучатель: УФК по Ханты-Мансийскому автономному округу-Югре (УМВД России по ХМАО-Югре) ИНН 8601010390 КПП 860101001 ОКТМО 71811000 Кор/счет № 40102810245370000007, р/счет 03100643000000018700 Банк: РКЦ Ханты-Мансийск г. Ханты-Мансийск БИК 007162163 КБК 188 116 011 230 100 01140 </w:t>
      </w:r>
      <w:r>
        <w:rPr>
          <w:b/>
          <w:spacing w:val="-2"/>
          <w:sz w:val="24"/>
          <w:szCs w:val="24"/>
        </w:rPr>
        <w:t>УИН 1881048625051000035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зъяснить Беллер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анты-Мансийского автономного округа - Югры, либо через мирового судью.</w:t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4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